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Theatre Company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igh School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 w:bidi="en-US"/>
        </w:rPr>
      </w:pPr>
      <w:r>
        <w:rPr>
          <w:rFonts w:cs="Arial" w:ascii="Arial" w:hAnsi="Arial"/>
          <w:b/>
          <w:sz w:val="12"/>
          <w:szCs w:val="12"/>
          <w:lang w:val="en-US" w:eastAsia="en-US" w:bidi="en-US"/>
        </w:rPr>
        <w:object w:dxaOrig="10860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12.2pt;width:544.1pt;height:29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5042051" r:id="rId2"/>
        </w:objec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864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urse Description</w:t>
      </w:r>
    </w:p>
    <w:p>
      <w:pPr>
        <w:pStyle w:val="Normal"/>
        <w:tabs>
          <w:tab w:val="left" w:pos="720" w:leader="none"/>
          <w:tab w:val="left" w:pos="1260" w:leader="none"/>
          <w:tab w:val="left" w:pos="9180" w:leader="none"/>
        </w:tabs>
        <w:spacing w:before="0" w:after="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ourse Title:  Theatre Company SH A/B</w:t>
      </w:r>
    </w:p>
    <w:p>
      <w:pPr>
        <w:pStyle w:val="Normal"/>
        <w:tabs>
          <w:tab w:val="left" w:pos="720" w:leader="none"/>
          <w:tab w:val="left" w:pos="1260" w:leader="none"/>
          <w:tab w:val="left" w:pos="3420" w:leader="none"/>
          <w:tab w:val="left" w:pos="9180" w:leader="none"/>
        </w:tabs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Transcript Title(s)/Abbreviation(s):  THEA CMPNY A/B</w:t>
      </w:r>
    </w:p>
    <w:p>
      <w:pPr>
        <w:pStyle w:val="Normal"/>
        <w:tabs>
          <w:tab w:val="left" w:pos="720" w:leader="none"/>
          <w:tab w:val="left" w:pos="1260" w:leader="none"/>
          <w:tab w:val="left" w:pos="3420" w:leader="none"/>
          <w:tab w:val="left" w:pos="9180" w:leader="none"/>
        </w:tabs>
        <w:spacing w:lineRule="auto" w:line="360"/>
        <w:ind w:left="360" w:hanging="0"/>
        <w:rPr>
          <w:rFonts w:ascii="Arial" w:hAnsi="Arial" w:cs="Arial"/>
          <w:szCs w:val="16"/>
        </w:rPr>
      </w:pPr>
      <w:r>
        <w:rPr>
          <w:rFonts w:cs="Arial" w:ascii="Arial" w:hAnsi="Arial"/>
        </w:rPr>
        <w:t>Course Code(s):  380509/10</w:t>
      </w:r>
    </w:p>
    <w:p>
      <w:pPr>
        <w:pStyle w:val="Normal"/>
        <w:tabs>
          <w:tab w:val="left" w:pos="720" w:leader="none"/>
        </w:tabs>
        <w:spacing w:before="0" w:after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ubject Area and Category</w:t>
      </w:r>
    </w:p>
    <w:p>
      <w:pPr>
        <w:pStyle w:val="Normal"/>
        <w:tabs>
          <w:tab w:val="clear" w:pos="720"/>
          <w:tab w:val="left" w:pos="1080" w:leader="underscor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x  “f” – Visual &amp; Performing Arts</w:t>
      </w:r>
    </w:p>
    <w:p>
      <w:pPr>
        <w:pStyle w:val="Normal"/>
        <w:tabs>
          <w:tab w:val="clear" w:pos="720"/>
          <w:tab w:val="left" w:pos="1440" w:leader="underscore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x  Theater Arts (Advanced)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2347" w:leader="underscore"/>
          <w:tab w:val="left" w:pos="2700" w:leader="none"/>
          <w:tab w:val="left" w:pos="3427" w:leader="underscore"/>
          <w:tab w:val="left" w:pos="3870" w:leader="none"/>
          <w:tab w:val="left" w:pos="4594" w:leader="underscore"/>
          <w:tab w:val="left" w:pos="5040" w:leader="none"/>
          <w:tab w:val="left" w:pos="5760" w:leader="underscore"/>
        </w:tabs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rade Level:    11    12</w:t>
      </w:r>
    </w:p>
    <w:p>
      <w:pPr>
        <w:pStyle w:val="Normal"/>
        <w:tabs>
          <w:tab w:val="clear" w:pos="720"/>
          <w:tab w:val="left" w:pos="1440" w:leader="none"/>
          <w:tab w:val="left" w:pos="2160" w:leader="underscore"/>
          <w:tab w:val="left" w:pos="5310" w:leader="none"/>
          <w:tab w:val="left" w:pos="6034" w:leader="underscore"/>
        </w:tabs>
        <w:spacing w:before="0" w:after="120"/>
        <w:ind w:left="360" w:hanging="0"/>
        <w:rPr>
          <w:rFonts w:ascii="Arial" w:hAnsi="Arial" w:cs="Arial"/>
          <w:szCs w:val="12"/>
        </w:rPr>
      </w:pPr>
      <w:r>
        <w:rPr>
          <w:rFonts w:cs="Arial" w:ascii="Arial" w:hAnsi="Arial"/>
        </w:rPr>
        <w:t>Unit Value:  1.0 (one year, 2 semesters, or 3 trimesters equiv.)</w:t>
      </w:r>
    </w:p>
    <w:p>
      <w:pPr>
        <w:pStyle w:val="Normal"/>
        <w:tabs>
          <w:tab w:val="clear" w:pos="720"/>
          <w:tab w:val="left" w:pos="1440" w:leader="none"/>
          <w:tab w:val="left" w:pos="2160" w:leader="underscore"/>
          <w:tab w:val="left" w:pos="5310" w:leader="none"/>
          <w:tab w:val="left" w:pos="6034" w:leader="underscore"/>
        </w:tabs>
        <w:ind w:left="36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4680" w:leader="none"/>
          <w:tab w:val="left" w:pos="5760" w:leader="none"/>
          <w:tab w:val="left" w:pos="6480" w:leader="underscore"/>
          <w:tab w:val="left" w:pos="8100" w:leader="none"/>
          <w:tab w:val="left" w:pos="8827" w:leader="underscore"/>
        </w:tabs>
        <w:spacing w:before="0" w:after="60"/>
        <w:ind w:left="360" w:hanging="0"/>
        <w:rPr/>
      </w:pPr>
      <w:r>
        <w:rPr>
          <w:rFonts w:cs="Arial" w:ascii="Arial" w:hAnsi="Arial"/>
        </w:rPr>
        <w:t xml:space="preserve">Pre-Requisites:  At least two high school theatre courses    </w:t>
      </w:r>
      <w:r>
        <w:rPr>
          <w:rFonts w:cs="Arial" w:ascii="Arial" w:hAnsi="Arial"/>
          <w:u w:val="single"/>
        </w:rPr>
        <w:t xml:space="preserve">  x</w:t>
      </w:r>
      <w:r>
        <w:rPr>
          <w:rFonts w:cs="Arial" w:ascii="Arial" w:hAnsi="Arial"/>
        </w:rPr>
        <w:t xml:space="preserve">   Required 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4680" w:leader="none"/>
          <w:tab w:val="left" w:pos="6300" w:leader="none"/>
          <w:tab w:val="left" w:pos="6840" w:leader="none"/>
          <w:tab w:val="left" w:pos="7920" w:leader="none"/>
          <w:tab w:val="left" w:pos="8460" w:leader="none"/>
        </w:tabs>
        <w:ind w:left="36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4680" w:leader="none"/>
          <w:tab w:val="left" w:pos="6300" w:leader="none"/>
          <w:tab w:val="left" w:pos="6840" w:leader="none"/>
          <w:tab w:val="left" w:pos="7920" w:leader="none"/>
          <w:tab w:val="left" w:pos="8460" w:leader="none"/>
        </w:tabs>
        <w:spacing w:before="0" w:after="60"/>
        <w:rPr>
          <w:rFonts w:ascii="Arial" w:hAnsi="Arial" w:cs="Arial"/>
          <w:szCs w:val="16"/>
        </w:rPr>
      </w:pPr>
      <w:r>
        <w:rPr>
          <w:rFonts w:cs="Arial" w:ascii="Arial" w:hAnsi="Arial"/>
          <w:b/>
          <w:u w:val="single"/>
        </w:rPr>
        <w:t>Textbooks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i/>
          <w:lang w:bidi="en-US"/>
        </w:rPr>
        <w:t>Theatre:  Art in Action</w:t>
      </w:r>
      <w:r>
        <w:rPr>
          <w:rFonts w:cs="Arial" w:ascii="Arial" w:hAnsi="Arial"/>
          <w:lang w:bidi="en-US"/>
        </w:rPr>
        <w:t xml:space="preserve"> by Dr. Robert Taylor and Dr. Robert Strickland, published by Glencoe/McGraw-Hill </w:t>
      </w:r>
      <w:r>
        <w:rPr>
          <w:rFonts w:cs="Arial" w:ascii="Arial" w:hAnsi="Arial"/>
          <w:color w:val="000000"/>
        </w:rPr>
        <w:t>ISBN-13: 978-0844253077</w:t>
      </w:r>
    </w:p>
    <w:p>
      <w:pPr>
        <w:pStyle w:val="Normal"/>
        <w:rPr/>
      </w:pPr>
      <w:r>
        <w:rPr>
          <w:rFonts w:cs="Arial" w:ascii="Arial" w:hAnsi="Arial"/>
          <w:i/>
          <w:lang w:bidi="en-US"/>
        </w:rPr>
        <w:t>Stage Management: A Practical Guide</w:t>
      </w:r>
      <w:r>
        <w:rPr>
          <w:rFonts w:cs="Arial" w:ascii="Arial" w:hAnsi="Arial"/>
          <w:lang w:bidi="en-US"/>
        </w:rPr>
        <w:t xml:space="preserve"> by Soozie Copley, Philippa Killner, Cameron Mackintosh  ISBN-13: 978-1861264534</w:t>
      </w:r>
    </w:p>
    <w:p>
      <w:pPr>
        <w:pStyle w:val="Normal"/>
        <w:rPr/>
      </w:pPr>
      <w:r>
        <w:rPr>
          <w:rFonts w:cs="Arial" w:ascii="Arial" w:hAnsi="Arial"/>
          <w:i/>
          <w:lang w:bidi="en-US"/>
        </w:rPr>
        <w:t>Stock Scenery Construction Handbook</w:t>
      </w:r>
      <w:r>
        <w:rPr>
          <w:rFonts w:cs="Arial" w:ascii="Arial" w:hAnsi="Arial"/>
          <w:lang w:bidi="en-US"/>
        </w:rPr>
        <w:t xml:space="preserve"> by Bill Raoul (Broadway Press)</w:t>
      </w:r>
    </w:p>
    <w:p>
      <w:pPr>
        <w:pStyle w:val="Normal"/>
        <w:rPr/>
      </w:pPr>
      <w:r>
        <w:rPr>
          <w:rFonts w:cs="Arial" w:ascii="Arial" w:hAnsi="Arial"/>
          <w:i/>
          <w:lang w:bidi="en-US"/>
        </w:rPr>
        <w:t>Scene Design and Stage Lighting</w:t>
      </w:r>
      <w:r>
        <w:rPr>
          <w:rFonts w:cs="Arial" w:ascii="Arial" w:hAnsi="Arial"/>
          <w:lang w:bidi="en-US"/>
        </w:rPr>
        <w:t xml:space="preserve"> by Parker, Wolf, Block Thomson / Wadsworth.  ISBN-0-15-506114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lang w:bidi="en-US"/>
        </w:rPr>
        <w:t>The Stage Costume Sourcebook</w:t>
      </w:r>
      <w:r>
        <w:rPr>
          <w:rFonts w:cs="Arial" w:ascii="Arial" w:hAnsi="Arial"/>
          <w:lang w:bidi="en-US"/>
        </w:rPr>
        <w:t xml:space="preserve"> by Jack Cassin-Scott ISBN-13: 978-0304350681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880" w:leader="none"/>
          <w:tab w:val="left" w:pos="3420" w:leader="none"/>
        </w:tabs>
        <w:ind w:left="36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2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Course Conten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before="60" w:after="0"/>
        <w:ind w:left="360" w:hanging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color w:val="000000"/>
          <w:szCs w:val="20"/>
        </w:rPr>
        <w:t>Course Purpose: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his course provides advanced theatre students with the opportunity to plan, produce and present a semester or year-long performance schedule of plays and other performing arts events.  The course is designed to facilitate a collaborative process among students and the teacher, beginning with the selection of scripts, directors, casting and designers and continuing through final performances before an audienc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Students will explore the essential question of</w:t>
            </w:r>
            <w:r>
              <w:rPr>
                <w:rFonts w:cs="Arial" w:ascii="Arial" w:hAnsi="Arial"/>
                <w:b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how the development of acting skills, an understanding of directorial and design concepts and the relationships among theatre company members influence the production and performance of play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Cs w:val="20"/>
        </w:rPr>
        <w:t>Course Outline: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. Play Analysis and Sele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Script Reading of plays from different periods and cultures will be done and opinions shared in class discuss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Analyze Styles of professional productions and write critiqu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 Audience Consideration will be discussed and results used when selecting plays to be produc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. Production Requirements will be analyzed and used when selecting plays to be produc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I. Elements of Produ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Principles of directing will be studied including script analysis, blocking, central image develo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Various acting styles will be studied such as method, stylized, realist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 Design processes will be studied including: set, costume, makeup, ha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II. Production Roles and Responsibilit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. Identification of all jobs necessary for production will be researche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Selection of personnel for all jobs will be done by application and audi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 Team Building activities will be done such as trust activities and theatre ga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V. Improvisation and Rehearsal Techniqu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Theatre Games will be played including those of Spolin, Rohd, Boal, Johnstone and Novel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. Providing Back Story will be done through research and improvisation to thoroughly understand the script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 Reflection and Refinement will be an ongoing process throughout rehearsal; journaling will be done regular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. Character Development through Rehears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Analyses of characters will be written and revised regular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Beats will be determined by director and actors working toge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 Objective and Motivation of each character in each beat will be determined and drive the performan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. Performance Preparation and Strateg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Casting will be done through an audition process established by the stud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Directing will be done by advanced students selected through an interview proc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. Designing will be done by students through research and discussion with director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. Rehearsing will include blocking, character development and relationships as well as continual revis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I. Stage Design: Set, Lighting, Costu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Director’s Concept will guide all design el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Playwright’s Intention will be studied to influence the desig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II. Stage Manag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Organization of rehearsal schedules and all technical elements will be d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Working with Directors will be discussed and practic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 Working with Actors will be practiced, discussed and revi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X. Production and Public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Production Schedule will be established and follow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Budget will be prepared and submit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 Audiences will be determined and invi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. Advertising Strategies will be researched and practic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. History of Production Influen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View and discuss productions from various periods, observing acting, directing, design sty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Reflect on work of self and others as to elements that influenced produ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I. Critiqu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Develop criteria for viewing productions including acting, directing and design concer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Critique work of professionals, self and other stud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 Study concepts such as the inquiry process, representational systems, social justice and many layers of meaning (stated and not sta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Key Assignments:</w:t>
      </w:r>
      <w:r>
        <w:rPr>
          <w:rFonts w:cs="Arial" w:ascii="Arial" w:hAnsi="Arial"/>
          <w:i/>
          <w:szCs w:val="20"/>
        </w:rPr>
        <w:t xml:space="preserve">  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MS Mincho;ＭＳ 明朝" w:cs="Arial"/>
                <w:lang w:bidi="en-US"/>
              </w:rPr>
            </w:pPr>
            <w:r>
              <w:rPr>
                <w:rFonts w:eastAsia="MS Mincho;ＭＳ 明朝" w:cs="Arial" w:ascii="Arial" w:hAnsi="Arial"/>
                <w:lang w:bidi="en-US"/>
              </w:rPr>
              <w:t>Read and report on a variety of scripts from different periods for possible produ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MS Mincho;ＭＳ 明朝" w:cs="Arial"/>
                <w:lang w:bidi="en-US"/>
              </w:rPr>
            </w:pPr>
            <w:r>
              <w:rPr>
                <w:rFonts w:eastAsia="MS Mincho;ＭＳ 明朝" w:cs="Arial" w:ascii="Arial" w:hAnsi="Arial"/>
                <w:lang w:bidi="en-US"/>
              </w:rPr>
              <w:t>Compare and contrast different theatrical styles to make choices for productions; analyze period for acting, directing and design styles; prepare a written analysis and present to cla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MS Mincho;ＭＳ 明朝" w:cs="Arial"/>
                <w:lang w:bidi="en-US"/>
              </w:rPr>
            </w:pPr>
            <w:r>
              <w:rPr>
                <w:rFonts w:eastAsia="MS Mincho;ＭＳ 明朝" w:cs="Arial" w:ascii="Arial" w:hAnsi="Arial"/>
                <w:lang w:bidi="en-US"/>
              </w:rPr>
              <w:t>Prepare budgets for produ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MS Mincho;ＭＳ 明朝" w:cs="Arial"/>
                <w:lang w:bidi="en-US"/>
              </w:rPr>
            </w:pPr>
            <w:r>
              <w:rPr>
                <w:rFonts w:eastAsia="MS Mincho;ＭＳ 明朝" w:cs="Arial" w:ascii="Arial" w:hAnsi="Arial"/>
                <w:lang w:bidi="en-US"/>
              </w:rPr>
              <w:t>Research and prepare a written description of the range of career opportunities in theatre, film, video and telev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lang w:bidi="en-US"/>
              </w:rPr>
            </w:pPr>
            <w:r>
              <w:rPr>
                <w:rFonts w:eastAsia="MS Mincho;ＭＳ 明朝" w:cs="Arial" w:ascii="Arial" w:hAnsi="Arial"/>
                <w:lang w:bidi="en-US"/>
              </w:rPr>
              <w:t>Produce a work of stage design effectively using the elements and principals of design for achieving theatrical purposes; write a description of the style and original choices ma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bidi="en-US"/>
              </w:rPr>
              <w:t>Create a timeline (schedule) for the rehearsal period and construction of the set, costumes, lighting, sound, public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bidi="en-US"/>
              </w:rPr>
              <w:t>Record reflections in a daily journal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eastAsia="MS Mincho;ＭＳ 明朝" w:cs="Arial"/>
                <w:lang w:bidi="en-US"/>
              </w:rPr>
            </w:pPr>
            <w:r>
              <w:rPr>
                <w:rFonts w:eastAsia="MS Mincho;ＭＳ 明朝" w:cs="Arial" w:ascii="Arial" w:hAnsi="Arial"/>
                <w:lang w:bidi="en-US"/>
              </w:rPr>
              <w:t>Plan a semester or year-long performance schedu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produce the sets, costumes, makeup, properties, and lighting for effective interpretation of a scri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critiques of professional productions viewed, of classmates work, and of own work based on criteria established through 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a portfolio of all work including designs, prompt scripts, rehearsal schedules, budgets, critiques, review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nstructional Methods and/or Strategies:  </w:t>
      </w:r>
    </w:p>
    <w:p>
      <w:pPr>
        <w:pStyle w:val="Normal"/>
        <w:autoSpaceDE w:val="false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research projects will be completed and presented to the class; they will include study of various productions from different periods and styl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e work on productions will be done and recorded in a journ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projects will be completed and used in produc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asks as member of production company including directing, designing, publicizing, produc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szCs w:val="20"/>
        </w:rPr>
        <w:t xml:space="preserve">Assessments Including Methods and/or Tools: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Cs w:val="16"/>
        </w:rPr>
      </w:pPr>
      <w:r>
        <w:rPr>
          <w:rFonts w:cs="Arial" w:ascii="Arial" w:hAnsi="Arial"/>
          <w:b/>
          <w:i/>
          <w:szCs w:val="16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io will include all course work, production documents, reflections and can be used for college applications or entry level job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ssessment of production contributions will show depth and range of work contributed to the produc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s will demonstrate depth of understanding of production concep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contributions will be evalua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Cs w:val="20"/>
        </w:rPr>
        <w:t>Artistic Perception: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MS Mincho;ＭＳ 明朝" w:cs="Arial" w:ascii="Arial" w:hAnsi="Arial"/>
                <w:szCs w:val="20"/>
                <w:lang w:bidi="en-US"/>
              </w:rPr>
              <w:t>Use the specialized language of theatre vocabulary and vocabulary specific to particular theatrical traditions in discussion, journals, written reports and tests, self and peer assessments, and criteria charts.</w:t>
            </w:r>
            <w:r>
              <w:rPr>
                <w:rFonts w:cs="Arial" w:ascii="Arial" w:hAnsi="Arial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MS Mincho;ＭＳ 明朝" w:cs="Arial" w:ascii="Arial" w:hAnsi="Arial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MS Mincho;ＭＳ 明朝" w:cs="Arial" w:ascii="Arial" w:hAnsi="Arial"/>
                <w:szCs w:val="20"/>
                <w:lang w:bidi="en-US"/>
              </w:rPr>
              <w:t>Combine ideas, concepts, and information in new ways</w:t>
            </w:r>
            <w:r>
              <w:rPr>
                <w:rFonts w:cs="Arial" w:ascii="Arial" w:hAnsi="Arial"/>
                <w:szCs w:val="20"/>
                <w:lang w:val="en-US"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MS Mincho;ＭＳ 明朝" w:cs="Arial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Cs w:val="20"/>
                <w:lang w:bidi="en-US"/>
              </w:rPr>
              <w:t>Analyze and respond to various interpretations of theatrical literatur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lore theatre vocabulary through discussions, readings, and observation of the directorial choices and design elements of theatrical productions both on and off campu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lore the connection between design elements and the director’s interpretation and overarching design concep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Cs w:val="20"/>
        </w:rPr>
        <w:t>Creative Expression: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eastAsia="MS Mincho;ＭＳ 明朝" w:cs="Arial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Cs w:val="20"/>
                <w:lang w:bidi="en-US"/>
              </w:rPr>
              <w:t>Work as a production company, developing criteria for selection of script, director, producers, designers and staff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velop characters through improvisation, rehearsal and resear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tilize effective rehearsal strategies for performance and ensemble develop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monstrate strong vocal and physical performance skills consistently through performances in a variety of venues and ev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Use and understand effective leadership styles, key concepts of group dynamics, team and individual decision-making, and conflict resolu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earch theatrical design, period considerations and the connection to culture and society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lve artistic problems as they work as designers, stage managers, crew chiefs and assistant directors on school production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MS Mincho;ＭＳ 明朝" w:cs="Arial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Cs w:val="20"/>
                <w:lang w:bidi="en-US"/>
              </w:rPr>
              <w:t>Meet deadlines for projects and prepare budgets and schedules.</w:t>
            </w:r>
          </w:p>
          <w:p>
            <w:pPr>
              <w:pStyle w:val="PlainText"/>
              <w:numPr>
                <w:ilvl w:val="0"/>
                <w:numId w:val="13"/>
              </w:numPr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Create detailed schedules and deadli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Cs w:val="20"/>
        </w:rPr>
        <w:t>Historical and Cultural Context: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w:t>Collaborate as an ensemble to identify and choose characteristics of a genre or style of world theatre and demonstrate understanding of audience nee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Cs w:val="20"/>
                <w:lang w:bidi="en-US"/>
              </w:rPr>
              <w:t>Identify commonalities and differences between cultures through theatrical desig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Cs w:val="20"/>
                <w:lang w:bidi="en-US"/>
              </w:rPr>
              <w:t>Research and discuss ways acting, directing and design styles throughout history influence productions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Cs w:val="20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Cs w:val="20"/>
        </w:rPr>
        <w:t>Aesthetic Valuing: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Cs w:val="20"/>
                <w:lang w:bidi="en-US"/>
              </w:rPr>
              <w:t>Develop criteria to respond to, analyze and evaluate theatrical experien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Cs w:val="20"/>
                <w:lang w:bidi="en-US"/>
              </w:rPr>
              <w:t>Apply criteria to work of self and classmates as well as professional work view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Cs w:val="20"/>
                <w:lang w:bidi="en-US"/>
              </w:rPr>
              <w:t>In order to analyze and make critical assessments, study concepts such as the inquiry process, representational systems, social justice, and may layers of meaning (stated and not stated)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Cs w:val="20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Cs w:val="20"/>
        </w:rPr>
        <w:t>Connections, Relationships, and Applications: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Understand the principles of effective oral, written and multimedia communication in a variety of formats and contex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Demonstrate the behaviors associated with responsibility and flexibility in personal, workplace, and community setting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derstand the importance of budgeting, planning, and task organization in a workplace environment</w:t>
            </w:r>
            <w:r>
              <w:rPr>
                <w:rFonts w:cs="Arial" w:ascii="Arial" w:hAnsi="Arial"/>
                <w:i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Cs w:val="20"/>
                <w:lang w:bidi="en-US"/>
              </w:rPr>
              <w:t>Work responsibly and respectfully in grou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MS Mincho;ＭＳ 明朝" w:cs="Arial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Cs w:val="20"/>
                <w:lang w:bidi="en-US"/>
              </w:rPr>
              <w:t>Work collaboratively as an ensemble, continuing to demonstrate and improve communication, design, organizational and performance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MS Mincho;ＭＳ 明朝" w:cs="Arial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Cs w:val="20"/>
                <w:lang w:bidi="en-US"/>
              </w:rPr>
              <w:t>Understand safety and the correct use of tools and equipment used in technical theatre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Cs w:val="20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on Core State Standards:</w:t>
      </w:r>
      <w:r>
        <w:rPr>
          <w:rFonts w:cs="Arial" w:ascii="Arial" w:hAnsi="Arial"/>
        </w:rPr>
        <w:t xml:space="preserve"> See Guiding Principles for conne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redentials required to teach this cours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ne of the following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eneral Secondar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pecial Secondary Englis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ndard Secondary with major/minor Englis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ndard Secondary with major/minor Dr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ngle Subject Englis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bject Matter Authorization Drama/Theat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pplementary Authorization Dr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18798" o:spid="shape_0" fillcolor="silver" stroked="f" o:allowincell="f" style="position:absolute;margin-left:64.5pt;margin-top:316.25pt;width:410.95pt;height:5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Preparation Only" trim="t" style="font-family:&quot;Arial&quot;;font-size:4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>
      <w:rFonts w:cs="Times New Roman"/>
    </w:rPr>
  </w:style>
  <w:style w:type="character" w:styleId="WW8NumSt9z2">
    <w:name w:val="WW8NumSt9z2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spacing1">
    <w:name w:val="linespacing1"/>
    <w:qFormat/>
    <w:rPr>
      <w:rFonts w:ascii="Verdana" w:hAnsi="Verdana" w:cs="Times New Roman"/>
      <w:color w:val="000066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NCostale\Local Settings\Temporary Internet Files\Content.MSO\12F3B5C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14:00Z</dcterms:created>
  <dc:creator>hfrankel</dc:creator>
  <dc:description/>
  <cp:keywords/>
  <dc:language>en-US</dc:language>
  <cp:lastModifiedBy>Judi Garratt</cp:lastModifiedBy>
  <dcterms:modified xsi:type="dcterms:W3CDTF">2012-06-05T18:14:00Z</dcterms:modified>
  <cp:revision>2</cp:revision>
  <dc:subject/>
  <dc:title>Visual and Performing Arts Subject Template</dc:title>
</cp:coreProperties>
</file>